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ОССИЙСКАЯ ФЕДЕР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ЕДЕРАЛЬНЫЙ ЗАКОН</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ПРОТИВОДЕЙСТВИИ ТЕРРОРИЗМ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февраля 2006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рта 2006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7.07.2006 N 153-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11.2008 N 203-ФЗ, от 22.12.2008 N 272-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12.2008 N 321-ФЗ, от 27.07.2010 N 197-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12.2010 N 404-ФЗ, от 03.05.2011 N 9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Обзор изменений данного документа)</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Правовая основа противодействия террориз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ом РФ 5 октября 2009 года утверждена Концепция противодействия терроризму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Основные принципы противодействия террориз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действие терроризму в Российской Федерации основывается на следующих основных принципа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и защита основных прав и свобод человека и граждани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 защиты прав и законных интересов лиц, подвергающихся террористической опас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отвратимость наказания за осуществление террористической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оритет мер предупреждения терроризм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диноначалие в руководстве привлекаемыми силами и средствами при проведении контртеррористических операц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четание гласных и негласных методов противодействия терроризму;</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допустимость политических уступок террориста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инимизация и (или) ликвидация последствий проявлений терроризм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размерность мер противодействия терроризму степени террористической 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Основные по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Федеральном законе используются следующие основные понят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ористическая деятельность - деятельность, включающая в себ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ю, планирование, подготовку, финансирование и реализацию террористического ак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стрекательство к террористическому акт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рбовку, вооружение, обучение и использование террорист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формационное или иное пособничество в планировании, подготовке или реализации террористического акт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 в ред. Федерального закона от 27.07.2006 N 153-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тиводействие терроризму - деятельность органов государственной власти и органов местного самоуправления п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явлению, предупреждению, пресечению, раскрытию и расследованию террористического акта (борьба с терроризм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мизации и (или) ликвидации последствий проявлений терроризм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Международное сотрудничество Российской Федерации в области борьбы с террориз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Организационные основы противодействия террориз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зидент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яет основные направления государственной политики в области противодействия терроризм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ервая в ред. Федерального закона от 27.07.2006 N 153-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5 введена Федеральным законом от 03.05.2011 N 9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Применение Вооруженных Сил Российской Федерации в борьбе с террориз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рьбе с терроризмом Вооруженные Силы Российской Федерации могут применяться дл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сечения полетов воздушных судов, используемых для совершения террористического акта либо захваченных террорист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я в проведении контртеррористической операции в порядке, предусмотренном настоящим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сечения международной террористической деятельности за пределами территори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Пресечение террористических актов в воздушной ср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Участие Вооруженных Сил Российской Федерации в проведении контртеррористической оп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менения вооружения с территории Российской Федерации против находящихся за ее пределами террористов и (или) их баз;</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ратила силу. - Федеральный закон от 27.07.2006 N 153-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е об отзыве формирований Вооруженных Сил Российской Федерации принимается Президентом Российской Федерации в случа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ения ими поставленных задач по пресечению международной террористиче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целесообразности их дальнейшего пребывания за пределами территории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Правовой режим контртеррористической оп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20.27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аление физических лиц с отдельных участков местности и объектов, а также отбуксировка транспортных средст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ведение карантина, проведение санитарно-противоэпидемических, ветеринарных и других карантинных мероприят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граничение движения транспортных средств и пешеходов на улицах, дорогах, отдельных участках местности и объекта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граничение или приостановление частной детективной и охран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п. 14 введен Федеральным законом от 22.12.2008 N 272-ФЗ)</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Условия проведения контртеррористической оп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Руководство контртеррористической опер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принявшее в соответствии с частью 2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в ред. Федерального закона от 03.05.2011 N 96-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ководитель контртеррористической оп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3.05.2011 N 96-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ает распоряжения оперативному штабу о подготовке расчетов и предложений по проведению контртеррористической оп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3.05.2011 N 96-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дает боевое распоряжение (боевой приказ) о применении группировки сил и средств, создаваемой в соответствии со статьей 15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 в ред. Федерального закона от 03.05.2011 N 96-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ализует иные полномочия по руководству контртеррористической опер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Компетенция оперативного шта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ь оперативного штаба и его состав определяются в порядке, установленном Президент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еративный штаб:</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авливает расчеты и предложения по проведению контртеррористической оп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ует взаимодействие привлекаемых для проведения контртеррористической операции сил и сред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имает другие меры по предотвращению террористического акта и минимизации его возможных послед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6 в ред. Федерального закона от 03.05.2011 N 96-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Силы и средства, привлекаемые для проведения контртеррористической оп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5 в ред. Федерального закона от 03.05.2011 N 96-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Ведение переговоров в ходе контртеррористической оп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ведении переговоров с террористами не должны рассматриваться выдвигаемые ими политические треб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Окончание контртеррористической оп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в ред. Федерального закона от 03.05.2011 N 96-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Возмещение вреда, причиненного в результате террористического 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11.2008 N 203-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вторая введена Федеральным законом от 08.11.2008 N 20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Категории лиц, участвующих в борьбе с терроризмом, подлежащих правовой и социальной защ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2.2008 N 321-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1 введен Федеральным законом от 28.12.2010 N 404-ФЗ)</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лены семей лиц, указанных в пунктах 1, 2 и 2.1 настоящей части, если необходимость в обеспечении их защиты вызвана участием указанных лиц в борьбе с террориз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12.2010 N 404-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Возмещение вреда лицам, участвующим в борьбе с терроризмом, и меры их социальной защ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Правомерное причинение вр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Льготное исчисление выслуги лет, гарантии и компенсации лицам, участвующим в борьбе с террориз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2.2008 N 321-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2.2008 N 321-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Постановление Правительства РФ от 09.02.2004 N 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2.2008 N 321-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Ответственность организаций за причастность к террориз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20, 221, 277 - 280, 282.1, 282.2 и 360 Уголовн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7.07.2010 N 197-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20, 22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7.07.2010 N 197-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Вознаграждение за содействие борьбе с террориз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точники финансирования выплат денежного вознаграждения устанавливаю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 О признании утратившими силу отдельных законодательных актов (положений законодательных а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 дня вступления в силу настоящего Федерального закона признать утратившими силу:</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 с 1 января 2007 год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й закон от 25 июля 1998 года N 130-ФЗ "О борьбе с терроризмом" (Собрание законодательства Российской Федерации, 1998, N 31, ст. 3808);</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 Вступление в силу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ьи 18, 19, 21 и 23 настоящего Федерального закона вступают в силу с 1 января 2007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У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рта 2006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3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12:00Z</dcterms:created>
  <dc:creator>admin</dc:creator>
  <dc:description/>
  <dc:language>en-US</dc:language>
  <cp:lastModifiedBy>user</cp:lastModifiedBy>
  <dcterms:modified xsi:type="dcterms:W3CDTF">2022-06-16T08:12:00Z</dcterms:modified>
  <cp:revision>2</cp:revision>
  <dc:subject/>
  <dc:title/>
</cp:coreProperties>
</file>